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lállási nyilatkozat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a szerződéstől való elállási szándék esetén töltse ki és juttassa vissza az alább feltüntetett elérhetőségek valamelyikére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állalkozás adatai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Árvai Sándor Lajos e.v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3360 Heves, Vásártér u. 2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: 3360 Heves, Vásártér u. 2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ím: vevoszolgalat@fuggonyfutar.hu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06-36-347-470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kijelentem, hogy gyakorlom elállási/felmondási jogomat az alábbi termék/ek adásvételére vagy az alábbi szolgáltatás nyújtására irányuló szerződés tekintetében: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ndelés száma:…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 megnevezése: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 időpontja /átvétel időpontja: 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neve:………………………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címe:………………………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oklás (minőségbiztosítási célokat szolgál, nem kötelező kitöltenie):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 / dátum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3:00Z</dcterms:created>
  <dc:creator>Ormós Ügyvédi Iroda</dc:creator>
  <dc:description/>
  <cp:keywords/>
  <dc:language>en-US</dc:language>
  <cp:lastModifiedBy>Zoltan Olah</cp:lastModifiedBy>
  <dcterms:modified xsi:type="dcterms:W3CDTF">2015-01-13T05:52:00Z</dcterms:modified>
  <cp:revision>7</cp:revision>
  <dc:subject/>
  <dc:title/>
</cp:coreProperties>
</file>